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3"/>
      </w:tblGrid>
      <w:tr>
        <w:trPr>
          <w:trHeight w:val="2279" w:hRule="exact"/>
          <w:cantSplit w:val="true"/>
        </w:trPr>
        <w:tc>
          <w:tcPr>
            <w:tcW w:w="10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945" cy="3206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380" t="13844" r="2285" b="1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развития ребенка – детский сад № 371» г.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ГОВОР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оказание  платных услуг</w:t>
            </w:r>
          </w:p>
        </w:tc>
      </w:tr>
    </w:tbl>
    <w:p>
      <w:pPr>
        <w:pStyle w:val="ConsPlusNonformat"/>
        <w:spacing w:before="10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дошкольное образовательное учреждение «Центр развития ребенка – детский сад № 371» г. Перми, осуществляющее образовательную   деятельность   (далее  -  образовательная организация) на основании лицензии от "17" декабря  2014 г. № 3745 (серия 59Л01 N0001551), выданной  Государственной инспекцией по надзору  и контролю в сфере образования Пермского края, именуемое в дальнейшем "Исполнитель",в лице заведующего Подгорных Елены Анатольевны, действующего на основании Устава, и ______________________________________________________________________________,</w:t>
      </w:r>
      <w:r>
        <w:rPr>
          <w:rFonts w:cs="Times New Roman" w:ascii="Times New Roman" w:hAnsi="Times New Roman"/>
        </w:rPr>
        <w:t xml:space="preserve">                                   (фамилия,имя,отчество)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являющийся законным представителем (_________________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ый в дальнейшем "Заказчик",  и действующий в интересах несовершеннолетнего ________________________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 в дальнейшем "Обучающийся"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255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72"/>
      <w:bookmarkEnd w:id="1"/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Исполнитель обязуется предоставить платную образовательную услугу обучающемуся, а Заказчик обязуется оплатить платную образовательную услугу _______________________________________________, очной формы, в соответствии с дополнительной общеразвивающей программой Исполн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рок  освоения дополнительной образовательной программы или части образовательной прогрммы по договору _________ месяцев.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ривлекать  нештатных специалистов осуществлять процесс оказания платной образовательной услуги, устанавливать системы оценок, формы, порядок и периодичность проведения промежуточных аттестаций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Отказаться  от дополнительных индивидуальных (подгрупповых) занятий с целью предоставления платной образовательной услуги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вправ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Получать информацию от Исполнителя по вопросам организации и обеспечения надлежащего предоставления плат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бязанности исполнителя, заказчика:</w:t>
      </w:r>
    </w:p>
    <w:p>
      <w:pPr>
        <w:pStyle w:val="ConsPlus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полнитель обязан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    Зачислить     Обучающегося на основании заявления Заказчика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"О защите прав потребителей" и Федеральным законом «Об образовании в Российской Федерации»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Организовать и обеспечить надлежащее предоставление плат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 Платные образовательные услуги оказываются за рамками федерального государственного образовательного стандарта,  в полном объеме, в соответствии с дополнительной образовательной программой и расписанием платных услуг Исполн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Обеспечить Обучающемуся предусмотренные выбранной платной услугой условия ее осво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Принимать от Заказчика плату за платные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Заказчик обязан своевременно вносить плату за предоставляемые Обучающемуся платные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тоимость услуги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Полная стоимость платных образовательных услуг за весь период обучения Обучающегося составляет _______________рублей, (одно занятие ____ рублей,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PlusNonformat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плата производится ежемесячно, не позднее 10 числа текущего периода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 IX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снования изменения и расторжения договор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стоящий Договор,  может быть,  расторгнут по соглашению Сторон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стоящий Договор,  может быть,  расторгнут по инициативе Исполнителя в одностороннем порядке в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росрочки оплаты стоимости платных образовательных услуг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Настоящий Договор расторгается досрочно по инициативе Обучающегося или заказчика несовершеннолетнего Обучающегося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По обстоятельствам, не зависящим от воли Обучающегося или заказчика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60"/>
      <w:bookmarkEnd w:id="2"/>
      <w:r>
        <w:rPr>
          <w:rFonts w:cs="Times New Roman" w:ascii="Times New Roman" w:hAnsi="Times New Roman"/>
          <w:b/>
          <w:sz w:val="26"/>
          <w:szCs w:val="26"/>
        </w:rPr>
        <w:t>VI. Ответственность Исполнителя, Заказчика и Обучающегос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и обнаружении недостатка платной образовательной услуги, в том числе оказания ее не в полном объеме, предусмотренном  дополнительными общеразвивающими программами (частью дополнительной общеразвивающей программы), Заказчик вправе по своему выбору потребовать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 Безвозмездного оказания платной образовательной услуг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 Соразмерного уменьшения стоимости оказанной платной образовательной  услуг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3.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4. Отказаться от исполнения Договора и потребовать полного возмещения убытков, если в 30 дневный срок недостатки платной образовательной  услуги не устранены Исполнителем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 Заказчик вправе отказаться от исполнения Договора, если им обнаружен существенный недостаток оказанной платной образовательной услуг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 Неустранимый недостат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2. Недостаток, который не может быть устранен без несоразмерных расходов или затрат времен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3. Недостаток выявляющийся неоднократн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4. Недостаток проявляющийся вновь после его устран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Если Исполнитель нарушил сроки оказания платной образовательной услуги (сроки начала и (или) окончания оказания платной  услуги и (или) промежуточные сроки оказания платной услуги), либо если во время оказания платной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1.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 услуг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2. Поручить оказать платной образовательной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3. Потребовать уменьшения стоимости платной образовате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4. Расторгнуть Договор или потребовать полного возмещения убытков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75"/>
      <w:bookmarkEnd w:id="3"/>
      <w:r>
        <w:rPr>
          <w:rFonts w:cs="Times New Roman" w:ascii="Times New Roman" w:hAnsi="Times New Roman"/>
          <w:b/>
          <w:sz w:val="26"/>
          <w:szCs w:val="26"/>
        </w:rPr>
        <w:t>VII. Срок действия Договор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179"/>
      <w:bookmarkEnd w:id="4"/>
      <w:r>
        <w:rPr>
          <w:rFonts w:cs="Times New Roman" w:ascii="Times New Roman" w:hAnsi="Times New Roman"/>
          <w:b/>
          <w:sz w:val="26"/>
          <w:szCs w:val="26"/>
        </w:rPr>
        <w:t>VIII. Заключительные положени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од периодом предоставления платной образовательной услуги (периодом обучения) понимается промежуток времени с «___»__________20___г. до полного исполнения Сторонами обязательст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86"/>
      <w:bookmarkStart w:id="6" w:name="Par186"/>
      <w:bookmarkEnd w:id="6"/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/>
      </w:pPr>
      <w:r>
        <w:rPr/>
        <w:t>IX. Адреса и реквизиты сторон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860"/>
        <w:gridCol w:w="2860"/>
      </w:tblGrid>
      <w:tr>
        <w:trPr>
          <w:trHeight w:val="3898" w:hRule="atLeast"/>
        </w:trPr>
        <w:tc>
          <w:tcPr>
            <w:tcW w:w="440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РР – детский са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» г. Перм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14022 г. Перм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 ул. Стахановская,6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2 ул. Л. Толстого, 6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3 ул. Бабушкина,4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(342) 20775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5006449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ГРН 10259012094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ПО 430529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Департамент финансов администарации города Перми (МАДОУ «ЦРР-детский сад № 371», лицевой счет 089300006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н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Отделение Пермь Банка России//УФК по Перм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. Перм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03234643577010005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015773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/с  401028101453700000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00000000000000000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КТ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57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 МА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РР - детский сад № 371» г. Перм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Е.А.Подгорных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, законный представитель обучающегос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   Место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                 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 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1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расшифровка подпис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   Место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8" w:hRule="atLeast"/>
        </w:trPr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8" w:hRule="atLeast"/>
        </w:trPr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8" w:hRule="atLeast"/>
        </w:trPr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footerReference w:type="defaul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9:00Z</dcterms:created>
  <dc:creator>ConsultantPlus</dc:creator>
  <dc:description/>
  <cp:keywords/>
  <dc:language>en-US</dc:language>
  <cp:lastModifiedBy>User</cp:lastModifiedBy>
  <cp:lastPrinted>2024-10-16T09:05:00Z</cp:lastPrinted>
  <dcterms:modified xsi:type="dcterms:W3CDTF">2024-10-16T04:05:00Z</dcterms:modified>
  <cp:revision>32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