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08"/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казание платных услуг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0"/>
                <w:szCs w:val="20"/>
              </w:rPr>
              <w:t xml:space="preserve">г. Пермь                                                                                                  «      »                      2024 г.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МАДОУ «ЦРР – детский сад № 371»» г. Перми, именуемый в дальнейшем «Исполнитель», в лице. заведующего Подгорных Елены Анатольевны, действующего на основании Устава, утвержденного распоряжением начальника департамента образования администрации г. Перми от </w:t>
            </w:r>
            <w:r>
              <w:rPr>
                <w:color w:val="000000"/>
                <w:sz w:val="20"/>
                <w:szCs w:val="20"/>
              </w:rPr>
              <w:t>08.07.2015 № СЭД-08-01-26-423</w:t>
            </w:r>
            <w:r>
              <w:rPr>
                <w:sz w:val="20"/>
                <w:szCs w:val="20"/>
              </w:rPr>
              <w:t xml:space="preserve"> с одной стороны, и родители (мать, отец) либо законный представитель______________________________________________, именуемые в дальнейшем «Заказчик», и_____________________________(Воспитанник) заключили в соответствии с Гражданским кодексом РФ, ФЗ от 29.12.2012 №273 «Об образовании в РФ» и правил оказания платных услуг, утвержденных Постановлением Правительства РФ от 15.08.2013г. №706,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ПРЕДМЕТ ДОГОВОР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Исполнитель принимает на себя обязательство оказать Заказчику для Воспитанника платные услуги, указанные в пункте 1.2. настоящего договора, а Заказчик обязуется принять оказанные услуги и оплатить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уется оказать следующие платные услуги:</w:t>
            </w:r>
          </w:p>
          <w:tbl>
            <w:tblPr>
              <w:tblW w:w="79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96"/>
              <w:gridCol w:w="1276"/>
              <w:gridCol w:w="851"/>
              <w:gridCol w:w="125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часов в д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1 услуги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н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 руб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аздников и дня ро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 услуг по договору составля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Данные об оказании услуги отражаются в табеле учета посещаемости или журнале оказываемых услуг Исполн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А И ОБЯЗАННОСТИ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договор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Воспитанник вправе пользоваться имуществом Исполнителя, необходимым для получения плат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рок оказания услуг: «   »             2024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ИМОСТЬ УСЛУГ И ПОРЯДОК РАСЧ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тоимость услуг Исполнителя определяется в соответствии с калькуляцие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стоимости услуги осуществляется по безналичному ра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Оплата стоимости услуги осуществляется не позднее 5 дней после оказания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 случае досрочного расторжения Договора по инициативе Заказчика уплаченные денежные средства возвращаются с удержанием фактически понесенных затр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РЯДОК ПРЕДОСТАВЛЕНИЯ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казчик обяз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выполнять условия догов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2. приводить здорового Воспит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аказчик вправе отказаться от предложенных ему услуг в любое время, возместив Исполнителю фактически понесенные им рас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полнитель обяз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оказывать услуги по настоящему договору надлежащего качества и в сроки в соответствии с условиями настоящего договора и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2. Факт оказания услуг по настоящему договору подтверждается табелем учета посещаемости или журналом оказания услуг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СТОР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тороны освобождаются от ответственности за частичное или полное неисполнение обязательств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Исполнитель разъясняет, а Заказчик понимает, что все действия работников направлены на максимальное удовлетворение потребностей Заказчика, ради которых он обратился к Исполни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Если Исполнитель нарушил сроки оказания услуги – сроки начала и (или) окончания оказания услуги, или во время оказания услуги стало очевидным, что она не будет выполнена в срок, заказчик по своему выбору впра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1. назначить Исполнителю новый с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 получить оказание услуги третьим лицам за разумную цену или выполнить ее своими силами и потребовать от Исполнителя возмещения понесенных рас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 потребовать уменьшения цены за оказанные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 отказаться от исполнения договора об оказания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ОК ДЕЙСТВ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оговор считается заключенным со дня его подписания и действует до исполнения обязательств сторон друг перед дру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Договор может быть прекращен по соглашению стор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ЛЮЧИТЕЛЬ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Споры и разногласия, которые могут возникнуть при исполнении договора, по возможности разрешаются путем переговоров между сторо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и не урегулировании сторонами возникших разногласий спор разрешается в суде.</w:t>
            </w:r>
          </w:p>
          <w:p>
            <w:pPr>
              <w:pStyle w:val="Normal"/>
              <w:jc w:val="center"/>
              <w:rPr/>
            </w:pPr>
            <w:r>
              <w:rPr/>
              <w:t>8. РЕКВИЗИТЫ СТОРОН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4202"/>
            </w:tblGrid>
            <w:tr>
              <w:trPr/>
              <w:tc>
                <w:tcPr>
                  <w:tcW w:w="4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Исполнитель: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ДОУ «ЦРР – детский сад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371» г. Перм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лефон/факс (342) 2077523,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: 614022 г. Пермь, ул. Стахановская, 6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ИНН </w:t>
                  </w:r>
                  <w:r>
                    <w:rPr>
                      <w:sz w:val="16"/>
                      <w:szCs w:val="16"/>
                    </w:rPr>
                    <w:t xml:space="preserve">5905006449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КПП </w:t>
                  </w:r>
                  <w:r>
                    <w:rPr>
                      <w:sz w:val="16"/>
                      <w:szCs w:val="16"/>
                    </w:rPr>
                    <w:t>590501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ОГРН 1025901209487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ОКПО 430529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Получатель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Департамент финансов администарации города Перми (МАДОУ «ЦРР-детский сад № 371», лицевой счет 0893000062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Банк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: Отделение Пермь г. Перм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БИК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045773001 р/с 40701810157733000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КОД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000000000000000001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ОКТМО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57701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И.О. </w:t>
                  </w:r>
                  <w:r>
                    <w:rPr>
                      <w:sz w:val="16"/>
                      <w:szCs w:val="16"/>
                    </w:rPr>
                    <w:t>Заведующего  МАДОУ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ЦРР - детский сад № 371» г. Перми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Е.А.Подгор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родителя (законного представител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машний адрес:___________________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/______________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подпись                        расшифровк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казание платных услуг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0"/>
                <w:szCs w:val="20"/>
              </w:rPr>
              <w:t xml:space="preserve">г. Пермь                                                                                                  «      »                      2024 г.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МАДОУ «ЦРР – детский сад № 371»» г. Перми, именуемый в дальнейшем «Исполнитель», в лице и.о. заведующего Подгорных Елены Анатольевны, действующего на основании Устава, утвержденного распоряжением начальника департамента образования администрации г. Перми от </w:t>
            </w:r>
            <w:r>
              <w:rPr>
                <w:color w:val="000000"/>
                <w:sz w:val="20"/>
                <w:szCs w:val="20"/>
              </w:rPr>
              <w:t>08.07.2015 № СЭД-08-01-26-423</w:t>
            </w:r>
            <w:r>
              <w:rPr>
                <w:sz w:val="20"/>
                <w:szCs w:val="20"/>
              </w:rPr>
              <w:t xml:space="preserve"> с одной стороны, и родители (мать, отец) либо законный представитель______________________________________________, именуемые в дальнейшем «Заказчик», и_____________________________(Воспитанник) заключили в соответствии с Гражданским кодексом РФ, ФЗ от 29.12.2012 №273 «Об образовании в РФ» и правил оказания платных услуг, утвержденных Постановлением Правительства РФ от 15.08.2013г. №706,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ПРЕДМЕТ ДОГОВОР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>Исполнитель принимает на себя обязательство оказать Заказчику для Воспитанника платные услуги, указанные в пункте 1.2. настоящего договора, а Заказчик обязуется принять оказанные услуги и оплатить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уется оказать следующие платные услуги:</w:t>
            </w:r>
          </w:p>
          <w:tbl>
            <w:tblPr>
              <w:tblW w:w="79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96"/>
              <w:gridCol w:w="1276"/>
              <w:gridCol w:w="851"/>
              <w:gridCol w:w="125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часов в д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1 услуги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н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 руб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аздников и дня ро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 услуг по договору составляе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Данные об оказании услуги отражаются в табеле учета посещаемости или журнале оказываемых услуг Исполн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А И ОБЯЗАННОСТИ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договор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Воспитанник вправе пользоваться имуществом Исполнителя, необходимым для получения плат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рок оказания услуг: «   »             2024 г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ИМОСТЬ УСЛУГ И ПОРЯДОК РАСЧ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тоимость услуг Исполнителя определяется в соответствии с калькуляцие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стоимости услуги осуществляется по безналичному ра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Оплата стоимости услуги осуществляется не позднее 5 дней после оказания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 случае досрочного расторжения Договора по инициативе Заказчика уплаченные денежные средства возвращаются с удержанием фактически понесенных затр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РЯДОК ПРЕДОСТАВЛЕНИЯ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казчик обяз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выполнять условия догов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2. приводить здорового Воспит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аказчик вправе отказаться от предложенных ему услуг в любое время, возместив Исполнителю фактически понесенные им рас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полнитель обяз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оказывать услуги по настоящему договору надлежащего качества и в сроки в соответствии с условиями настоящего договора и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2. Факт оказания услуг по настоящему договору подтверждается табелем учета посещаемости или журналом оказания услуг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СТОР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тороны освобождаются от ответственности за частичное или полное неисполнение обязательств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Исполнитель разъясняет, а Заказчик понимает, что все действия работников направлены на максимальное удовлетворение потребностей Заказчика, ради которых он обратился к Исполни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Если Исполнитель нарушил сроки оказания услуги – сроки начала и (или) окончания оказания услуги, или во время оказания услуги стало очевидным, что она не будет выполнена в срок, заказчик по своему выбору впра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1. назначить Исполнителю новый с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 получить оказание услуги третьим лицам за разумную цену или выполнить ее своими силами и потребовать от Исполнителя возмещения понесенных рас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 потребовать уменьшения цены за оказанные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 отказаться от исполнения договора об оказания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ОК ДЕЙСТВ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оговор считается заключенным со дня его подписания и действует до исполнения обязательств сторон друг перед дру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Договор может быть прекращен по соглашению стор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ЛЮЧИТЕЛЬ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Споры и разногласия, которые могут возникнуть при исполнении договора, по возможности разрешаются путем переговоров между сторо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и не урегулировании сторонами возникших разногласий спор разрешается в суде.</w:t>
            </w:r>
          </w:p>
          <w:p>
            <w:pPr>
              <w:pStyle w:val="Normal"/>
              <w:jc w:val="center"/>
              <w:rPr/>
            </w:pPr>
            <w:r>
              <w:rPr/>
              <w:t>8. РЕКВИЗИТЫ СТОРОН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4202"/>
            </w:tblGrid>
            <w:tr>
              <w:trPr/>
              <w:tc>
                <w:tcPr>
                  <w:tcW w:w="4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Исполнитель: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ДОУ «ЦРР – детский сад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371» г. Перм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лефон/факс (342) 2077523,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: 614022 г. Пермь, ул. Стахановская, 6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ИНН </w:t>
                  </w:r>
                  <w:r>
                    <w:rPr>
                      <w:sz w:val="16"/>
                      <w:szCs w:val="16"/>
                    </w:rPr>
                    <w:t xml:space="preserve">5905006449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КПП </w:t>
                  </w:r>
                  <w:r>
                    <w:rPr>
                      <w:sz w:val="16"/>
                      <w:szCs w:val="16"/>
                    </w:rPr>
                    <w:t>590501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ОГРН 1025901209487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ОКПО 430529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Получатель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Департамент финансов администарации города Перми (МАДОУ «ЦРР-детский сад № 371», лицевой счет 0893000062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Банк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: Отделение Пермь г. Перм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БИК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045773001 р/с 407018101577330000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КОД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000000000000000001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ОКТМО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: 57701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И.О. </w:t>
                  </w:r>
                  <w:r>
                    <w:rPr>
                      <w:sz w:val="16"/>
                      <w:szCs w:val="16"/>
                    </w:rPr>
                    <w:t>Заведующего  МАДОУ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ЦРР - детский сад № 371» г. Перми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Е.А.Подгор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родителя (законного представител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машний адрес:___________________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/______________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подпись                        расшифровк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12080" cy="116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9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0:00Z</dcterms:created>
  <dc:creator>User</dc:creator>
  <dc:description/>
  <cp:keywords/>
  <dc:language>en-US</dc:language>
  <cp:lastModifiedBy>User</cp:lastModifiedBy>
  <cp:lastPrinted>2024-03-25T13:45:00Z</cp:lastPrinted>
  <dcterms:modified xsi:type="dcterms:W3CDTF">2024-10-23T04:19:00Z</dcterms:modified>
  <cp:revision>7</cp:revision>
  <dc:subject/>
  <dc:title/>
</cp:coreProperties>
</file>