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предоставление дополнительной платной образовательной услуги во время реализации основ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 ребенка, дата рожде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занятий (непосредственно образовательной деятельности)  по дополнительным образовательным программа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 расшифр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предоставление дополнительной платной образовательной услуги во время реализации основ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 ребенка, дата рожде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занятий (непосредственно образовательной деятельности)  по дополнительным образовательным программам ознаком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- детский сад № 371» г. Пер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Подго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предоставление дополнительной платной образовательной услуги во время реализации основ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 ребенка, дата рожде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занятий (непосредственно образовательной деятельности)  по дополнительным образовательным программа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5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2:00Z</dcterms:created>
  <dc:creator>Admin</dc:creator>
  <dc:description/>
  <cp:keywords/>
  <dc:language>en-US</dc:language>
  <cp:lastModifiedBy>User</cp:lastModifiedBy>
  <cp:lastPrinted>2024-10-16T09:07:00Z</cp:lastPrinted>
  <dcterms:modified xsi:type="dcterms:W3CDTF">2024-10-16T04:07:00Z</dcterms:modified>
  <cp:revision>24</cp:revision>
  <dc:subject/>
  <dc:title>Р</dc:title>
</cp:coreProperties>
</file>