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ему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ДОУ «ЦРР - детский сад № 371» г. Перм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Подгорн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одителя (законного представ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тчислить моего ребенка 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ФИО ребенка, дата рож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списка, получающих  платную  образовательную услуг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наименование услу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>Подпись/ расшифр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ем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«ЦРР - детский сад № 371» г. Перм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Подгорн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одителя (законного представ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отчислить моего ребенка 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ФИО ребенка, дата рож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списка, получающих  платную  образовательную услуг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наименование услу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>Подпись/ расшифр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ем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«ЦРР - детский сад № 371» г. Перм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Подгорн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одителя (законного представ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отчислить моего ребенка 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ФИО ребенка, дата рож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списка, получающих  платную  образовательную услуг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наименование услу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>Подпись/ расшифровка</w:t>
      </w:r>
    </w:p>
    <w:sectPr>
      <w:type w:val="nextPage"/>
      <w:pgSz w:w="12240" w:h="15840"/>
      <w:pgMar w:left="1135" w:right="850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18:00Z</dcterms:created>
  <dc:creator>Admin</dc:creator>
  <dc:description/>
  <cp:keywords/>
  <dc:language>en-US</dc:language>
  <cp:lastModifiedBy>User</cp:lastModifiedBy>
  <cp:lastPrinted>2024-10-15T12:20:00Z</cp:lastPrinted>
  <dcterms:modified xsi:type="dcterms:W3CDTF">2024-10-15T07:20:00Z</dcterms:modified>
  <cp:revision>9</cp:revision>
  <dc:subject/>
  <dc:title>Р</dc:title>
</cp:coreProperties>
</file>