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педагогических работниках: сентябрь 2024 г.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1469"/>
        <w:gridCol w:w="1743"/>
        <w:gridCol w:w="1483"/>
        <w:gridCol w:w="3686"/>
        <w:gridCol w:w="850"/>
        <w:gridCol w:w="992"/>
        <w:gridCol w:w="851"/>
        <w:gridCol w:w="283"/>
        <w:gridCol w:w="851"/>
        <w:gridCol w:w="142"/>
        <w:gridCol w:w="141"/>
        <w:gridCol w:w="9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 (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  (лет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 (час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ая педагогика и психология, квалификация «Преподаватель дошкольной педагогики и психолог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ессиональная переподготовка по специальности «Психология»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ереподготовка по программе «Олигофренопедагоги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ереподготовка по программе «Руководитель дошкольной образовательной организации. Менеджмент в сфере дошкольного образования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Евгенье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Заместитель заведующе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, квалификация «Преподаватель дошкольной педагогики и психологи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ереподготовка по программе «Руководитель дошкольной образовательной организации. Менеджмент в сфере дошкольного образования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/40/3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программе «Воспитатель дошкольной образовательной организац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Владимир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программе «Педагогическая деятельность воспитателя дошкольного образования», квалификация «Воспитатель дошкольной образовательной организаци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 (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  (лет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 (час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«Труд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Учитель технического труда и черчения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ость «Социальная педагогика», Квалификация «Социальный педагог с дополнительной квалификацией «Педагог-организатор»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Наталья Викторовн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050144 «Дошкольное образовани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Воспитатель детей дошкольного возраст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Александр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программе «Педагогическая деятельность воспитателя дошкольного образования», квалификация «Воспитатель дошкольной образовательной организаци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6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шева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лификация бакалавр по направлению подготовки 44.03.01 «Педагогическое образование»; направленность (профиль) образовательной программы: Дошкольное образован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6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Милена Анато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44.02.05. Коррекционная педагогика в начальном образовании, Квалификация «Учитель начальных классов и начальных классов компенсирующего и коррекционно-развивающе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программе «Дошкольное образование», Квалификация «Воспитатель детей  дошкольного возраст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050144 «Дошкольное образовани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Воспитатель детей дошкольного возраста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 (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  (лет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 (час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халева Любовь Леонид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Филоло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Учитель родного языка и литературы, русского языка и литера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ба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по программе «Дошкольная педагогика. Воспитание и развитие детей в ДОО 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егова Александра Руслан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бакалавр по направлению подготовки 44.03.02 «Психолого-педагогическое образование»; направленность (профиль) образовательной программы: Психология и социальная педагогик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аси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 44.02.01 Дошкольное образ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Воспитатель детей дошкольного возраст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урова Дар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программе «Дошкольная педагогика. Воспитание и развитие детей в ДОО в соответствии с требованиями ФГОС Д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Галина Васильевн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Педагогика и методика начального обуче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лификация «Учитель начальных класс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/36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на Татьяна Антон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по программе «Воспитатель дошкольной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«Русский язык и литература» Квалификация «Учитель русского языка и литератур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 (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  (лет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 (час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Педагогика и методика начального образова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лификация «Учитель начальных классов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/36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окова Светлана Владимир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Дошкольная педагогика и психоло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«Преподаватель дошкольной педагогики и псих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яко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ость «Биология и химия», Квалификация «Учитель биологии и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/36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Кристи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 44.02.01Дошкольное образ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Воспитатель детей дошкольного возраст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а Рухангиз  Абдулла кыз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культет русского языка и литерату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«Учитель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д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ия Дамильзя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ость Дошкольное воспитание, Квалификация «Воспитатель в дошкольном учрежд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40/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нева Евгения Ив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ьность  44.02.01Дошкольное образ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Воспитатель детей дошкольного возраст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шевская Екатер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Психологии по направлению 44.03.02 «Психолого-педагогическое образование» профиль «Психология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овяткина Светлана Геннадье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программе «Дошкольная педагогика. Воспитание и развитие детей в ДОО в соответствии с требованиями ФГОС Д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 (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  (лет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 (час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рукова Надия Мадарис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ьность  44.02.01Дошкольное образ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Воспитатель детей дошкольного возраст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лова Гульназ Рамил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бакалавр по направлению подготовки 44.03.03 «Специальное (дефектологическое) образова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6/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Надежда  Серг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ьность  44.02.01Дошкольное образ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Воспитатель детей дошкольного возраст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программе «Педагог дошкольного образования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«Воспитатель  дошкольной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 44.02.01Дошкольное образ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Воспитатель детей дошкольного возраст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а Екатерина Михайл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44.02.02  Преподавание в начальных классах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лификация «Учитель начальных класс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ки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а Григорье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ость Иностранный язык», Квалификация «Учитель немец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0/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а Наталия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ьность дирижирование, квалификация «Дирижер академического хора, педагог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Музыкальное воспит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Учитель музыки и пения, музыкальный руководитель детского са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 (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  (лет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 (час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мидонтова Елена Владиславовн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дефек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по направлению подготовки 44.03.03 «Специальное (дефектологическое) образован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кова Людмила Борис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Психоло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«Психолог, преподаватель псих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Фортепиа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«Преподаватель, концертмейст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 по направлению подготовки 44.04.02  «Психолого-педагогическ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бакалавр по направлению подготовки 44.03.02 «Психолого-педагогическое образование»; </w:t>
            </w:r>
            <w:r>
              <w:rPr>
                <w:sz w:val="16"/>
                <w:szCs w:val="16"/>
              </w:rPr>
              <w:t xml:space="preserve">направленность (профиль) образовательной программы: </w:t>
            </w:r>
            <w:r>
              <w:rPr>
                <w:sz w:val="18"/>
                <w:szCs w:val="18"/>
              </w:rPr>
              <w:t xml:space="preserve">Психология и социальная педагоги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пе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ьность Народное художественное твор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«Художественный руководитель народного хора, преподавател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направлению 44.03.03  «Специальное (дефектологическое) образовани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«Учитель-логоп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 по направлению подготовки 44.03.03  «Специальное (дефектологическое)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6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цева Елена Михайл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тор по физической культур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Педагогика и методика дошкольного образова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лификация «Организатор-методист дошко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/4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6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ына Кристина Серг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бакалавр по направлению подготовки 44.03.02 «Психолого-педагогическое образование»; направленность (профиль) образовательной программы: Психология и социальная педагоги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4:00Z</dcterms:created>
  <dc:creator>Budanova-ea</dc:creator>
  <dc:description/>
  <dc:language>en-US</dc:language>
  <cp:lastModifiedBy>User</cp:lastModifiedBy>
  <cp:lastPrinted>2019-10-02T10:18:00Z</cp:lastPrinted>
  <dcterms:modified xsi:type="dcterms:W3CDTF">2024-08-26T08:42:00Z</dcterms:modified>
  <cp:revision>6</cp:revision>
  <dc:subject/>
  <dc:title/>
</cp:coreProperties>
</file>